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60654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III. 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с версией для слабовидящих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рганизации предоставления качественных дошкольных образовательных услуг для детей-инвалидов и детей с ОВЗ в МКД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ежду МКДОУ, Управлением образования по богучанскому району, комиссией ПМП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сультационном пункте (логотеке) в ДОУ на основе примерных локальных а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форм предоставления качественных дошкольных образовательных услуг для родителей детей –инвалидов и детей с ОВЗ на территории муниципального образ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комендаций ПМПК Богучанского района по созданию специальных условий образования для детей с ОВ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сотрудничества ДОУ с ОУ по созданию специальных условий и реализации программы при обучении детей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– инвалидов и детей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ов ДОУ по вопросам работы с детьми – инвалидами и детьми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реализации основной образовательной программы дошкольного образован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звивающей предметно-пространственной среды в рамках выделенных бюджетных средств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андусов .  за счет привлеченных внебюджетных источников, с учетом потребностей детей инвалидов и детей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– инвалидов и детей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предоставления дошкольного образ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мероприятиях и формах работы для детей – инвалидов и детей с ОВЗ в ДОУ с использованием интернет – ресурсов, средств массовой информации и д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20:00Z</dcterms:created>
  <dc:creator>КонсультантПлюс</dc:creator>
  <dc:description/>
  <cp:keywords/>
  <dc:language>en-US</dc:language>
  <cp:lastModifiedBy>Пользователь</cp:lastModifiedBy>
  <cp:lastPrinted>2016-04-12T17:37:00Z</cp:lastPrinted>
  <dcterms:modified xsi:type="dcterms:W3CDTF">2018-03-14T03:20:00Z</dcterms:modified>
  <cp:revision>7</cp:revision>
  <dc:subject/>
  <dc:title/>
</cp:coreProperties>
</file>