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1"/>
      </w:tblGrid>
      <w:tr>
        <w:trPr/>
        <w:tc>
          <w:tcPr>
            <w:tcW w:w="148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7775575" cy="1069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5575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Муниципальное казённое дошкольное образовательное учреждение детский сад «Чебурашка» п.Шиверский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справка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....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нализ работы МКДОУ детский сад «Чебурашка»</w:t>
      </w:r>
      <w:r>
        <w:rPr>
          <w:rFonts w:cs="Times New Roman" w:ascii="Times New Roman" w:hAnsi="Times New Roman"/>
          <w:b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а с кадрами МК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...……………………………..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о – педагогическая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..……………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истема внутреннего мониторинга </w:t>
      </w:r>
      <w:r>
        <w:rPr>
          <w:rFonts w:cs="Times New Roman" w:ascii="Times New Roman" w:hAnsi="Times New Roman"/>
          <w:b/>
          <w:sz w:val="28"/>
          <w:szCs w:val="28"/>
        </w:rPr>
        <w:t>……………………..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емьей и другими организациями </w:t>
      </w:r>
      <w:r>
        <w:rPr>
          <w:rFonts w:cs="Times New Roman" w:ascii="Times New Roman" w:hAnsi="Times New Roman"/>
          <w:b/>
          <w:sz w:val="28"/>
          <w:szCs w:val="28"/>
        </w:rPr>
        <w:t>…...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- хозяйствен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>……….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спитательно – образовательн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>……….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numPr>
          <w:ilvl w:val="0"/>
          <w:numId w:val="8"/>
        </w:numPr>
        <w:spacing w:before="240" w:after="20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дошкольных образовательных услуг для детей – инвалидов и детей с ОВЗ в МКДОУ детский сад «Чебурашка» 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br w:type="page"/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детский сад «Чебурашка» п.Шивер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Богучанский райн п. Шиверский ул.Ленина,1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9162)35-23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лицензии на образ. деятельность - № А 000 1452 от 20.07.2011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– бессрочна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: Общеразвивающий. Категория детского сада: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5-дневный, 7:30–18:00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ДОУ –Маргачева Вера Александров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хозяйством – Торгунакова Светла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медсестра –Галаганова Светлана Петров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мощность ДОУ – 55 воспитанников, списочный состав – 55 человек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функционирует 3 разновозрастных групп общеразвивающей направленн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94"/>
        <w:gridCol w:w="1228"/>
        <w:gridCol w:w="1608"/>
        <w:gridCol w:w="17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младшего дошкольного возраста – младшие групп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,5 до 3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для детей среднего дошкольного возраста – средние групп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 до 5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для детей старшего дошкольного возраста – и  подготовительная к школе групп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5 до 7 л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развивающая среда представляет собой распределение игрушек, атрибутов, материала по следующим зонам: учебная, игровая, художественно-эстетическая, музыкально-театрализованная, зона национального воспитания; книжно-библиотечная; природно-экологическая; уголок творчества, физкультурный угол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залы и кабине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зыкальный зал совмещен с физкультурным зал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дицинский кабине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cs="Times New Roman" w:ascii="Times New Roman" w:hAnsi="Times New Roman"/>
          <w:sz w:val="28"/>
          <w:szCs w:val="28"/>
        </w:rPr>
        <w:t>методический каби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бинеты оснащены оборудованием в достаточном количестве, которое эффективно используется. На улице есть все необходимое игровое и спортивное оборудование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b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I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Анализ работы МКДОУ детский сад «Чебурашка»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>п.Шиверский за 2018-2019 уч. год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ind w:left="0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здоровья воспитанников детского сада за три последних года показывает, что индекс здоровья воспитанников из года в год неуклонно снижается: уменьшается численность детей </w:t>
      </w:r>
    </w:p>
    <w:p>
      <w:pPr>
        <w:pStyle w:val="Normal"/>
        <w:spacing w:before="0" w:after="0"/>
        <w:ind w:left="18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воспитанников детского сада по группам здоровь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8"/>
        <w:gridCol w:w="934"/>
        <w:gridCol w:w="1588"/>
        <w:gridCol w:w="934"/>
        <w:gridCol w:w="1588"/>
        <w:gridCol w:w="934"/>
      </w:tblGrid>
      <w:tr>
        <w:trPr>
          <w:trHeight w:val="652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</w:t>
              <w:br/>
              <w:t>учебный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</w:t>
              <w:br/>
              <w:t xml:space="preserve"> учебный го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</w:t>
              <w:br/>
              <w:t>учебный год</w:t>
            </w:r>
          </w:p>
        </w:tc>
      </w:tr>
      <w:tr>
        <w:trPr>
          <w:trHeight w:val="33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е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%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3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%</w:t>
            </w:r>
          </w:p>
        </w:tc>
      </w:tr>
      <w:tr>
        <w:trPr>
          <w:trHeight w:val="3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нижением общих показателей здоровья растут показатели заболеваем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заболеваемост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32"/>
        <w:gridCol w:w="2014"/>
        <w:gridCol w:w="2118"/>
      </w:tblGrid>
      <w:tr>
        <w:trPr>
          <w:trHeight w:val="23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–2017</w:t>
              <w:br/>
              <w:t>учебный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–2018 учебный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–2019 учебный год</w:t>
            </w:r>
          </w:p>
        </w:tc>
      </w:tr>
      <w:tr>
        <w:trPr>
          <w:trHeight w:val="23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уски по болезни (дней в год)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ннего возраста (до 3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школьного возраста (от 3 до 5 ле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по детскому сад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на состояние здоровья детей оказывает также отсутствие ставок медицинских работников в штате дошкольной организации в последний год (он показывает резкий рост числа пропусков по болезни по сравнению с 2016–2017 и 2017–2018 учебными годами при остальных практически одинаковых условиях). В настоящее время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детей в ДОУ осуществляется медицинским персоналом  Шиверского ФАП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ализ результатов выполнения образовательной программы по всем направлениям развития детей – социально-коммуникативному, познавательному, речевому, художественно-эстетическому, физическому развит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существляется по основной образовательной программе дошкольного образования (далее – Образовательная программа), разработанной в соответствии с федеральным государственным образовательным стандартом дошкольного образова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 учетом примерной основной образовательной программы дошкольного образования  Содержание Образовательной программы включает совокупность образовательных областей «Физическое развитие», «Познавательное развитие», «Речевое развитие», «Художественно-эстетическое развитие», «Социально-коммуникативное развитие», которые обеспечивают разностороннее развитие детей с учетом их возрастных и индивидуальных особенностей по основным направлениям развити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реализуется в процессе разнообразной детской деятельности (игровой, коммуникативной, трудовой, познавательно-исследовательской, продуктивной, музыкально-художественной, чтения художественной литератур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бразовательного процесса МКДОУ является создание условий для максимального раскрытия индивидуального потенциала ребенка, открывающего возможности его активной и успешной жизнедеятельности в сообществе детей и взрослых. Ведущие цели Образовательной программы 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к показывает обследование детей, по результатам освоения Образовательной программы в текущем учебном году оптимальный уровень развития имеют 70 процентов обследованных детей, достаточный уровень – 30 процентов. Усредненные результаты диагностики уровня развития детей </w:t>
      </w:r>
    </w:p>
    <w:p>
      <w:pPr>
        <w:pStyle w:val="TextBody"/>
        <w:widowControl w:val="false"/>
        <w:spacing w:lineRule="auto" w:line="276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год показывают, что самые низкие показатели развития детей выявлены по речевому и физическому развитию (диаграмма 1).</w:t>
      </w:r>
    </w:p>
    <w:p>
      <w:pPr>
        <w:pStyle w:val="TextBody"/>
        <w:widowControl w:val="false"/>
        <w:spacing w:lineRule="auto" w:line="276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right="-144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960" cy="238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воения образовательной программы дошкольного образования (итоговые результаты педагогической диагностики) в группах детей старшего дошкольного возраста – подготовительных к школе группах показывают уровень освоения детьми образовательной программы от 83 до 94 процентов. Сравнительный анализ результатов освоения Образовательной программы на начало и конец учебного года показал положительную динамику в освоении программных задач по образовательным област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отовность детей к обучению в школе характеризует достигнутый уровень психологического развития накануне поступления в школу. Результаты мониторинга готовности воспитанников к учебной деятельности (итоговые результаты психолого-педагогической диагностики) показывают, что оптимальный уровень готовности к школе достигнут 89,5 процента детей, достаточный уровень – 10,5 процента. Низкий уровень готовности к школе не показал ни один ребенок – выпускник нашего детского са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зультаты мониторинга показали успешность освоения детьми программы с учетом образовательных обла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дровый состав педагогов. Образовательный процесс в ДОУ осуществляют 6 педагогов, квалифицированных специалистов. Среди них: один музыкальный руководитель,. Из педагогов имеют высшее педагогическое образование – 2 человека; среднее профессиональное педагогическое образование – 4 человек. Из них: со стажем работы до 5 лет – 2 человека; свыше 5 – 1 человек, свыше 10 лет лет – 3 человек. В 2017–2018 учебном году аттестовано 3 педагога. Из них, на первую – 3 человек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2018- 2019 уч.году подали заявление на аттестацию на 1 категорию 2 человека. 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укомплектовано кадрами на 90%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: логопед – 0,1 ст., диффектолог – 0,1 ст., психолог – 0,1. 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560" w:leader="none"/>
        </w:tabs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ы повышения квалификации и аттестации педагогов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последних пяти лет все педагоги дошкольной организации повысили свою профессиональную организацию по вопросам введения ФГОС дошкольного образовани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31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9"/>
        <w:gridCol w:w="1275"/>
        <w:gridCol w:w="709"/>
        <w:gridCol w:w="1276"/>
        <w:gridCol w:w="709"/>
        <w:gridCol w:w="1275"/>
        <w:gridCol w:w="8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высили квалификацию по вопросам введения ФГОС 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–2017</w:t>
              <w:br/>
              <w:t>учебн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–2018</w:t>
              <w:br/>
              <w:t>учебны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–2019</w:t>
              <w:br/>
              <w:t xml:space="preserve">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Всего </w:t>
              <w:br/>
              <w:t>за 2016–2019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едаг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18" w:leader="none"/>
                <w:tab w:val="left" w:pos="1560" w:leader="none"/>
              </w:tabs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Style w:val="Kixwordhtmlgeneratorwordnod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 части педагогов имеются определенные затруднения в реализации Образовательной программы, о чем свидетельствует карта педагогического мастерства, заполненная педагогами в конце октябре 2019 года. Результаты ее анализа представлены в таблице </w:t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widowControl w:val="false"/>
        <w:spacing w:lineRule="auto" w:line="276"/>
        <w:ind w:left="-426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/>
        <w:t>Карта педагогического мастерства</w:t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811"/>
      </w:tblGrid>
      <w:tr>
        <w:trPr>
          <w:tblHeader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 И. О. </w:t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ов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ные проблемы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блемные направления </w:t>
            </w:r>
          </w:p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ческой работы</w:t>
            </w:r>
          </w:p>
        </w:tc>
      </w:tr>
      <w:tr>
        <w:trPr>
          <w:tblHeader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инко Л.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двигательного режима детей в течение дн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вижных игр детей в различных режимных момента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 для детей до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вающая предметно-пространственная среда для физического развития детей в группе и на участке ДОО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доровьесберегающих технологий в образовательном процесс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работы по развитию речи дет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грамматического строя реч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работы по развитию связной речи дете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ческая работа на занятиях по развитию речи и вне и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е звуковой культуры речи в различных формах образовательного процесс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слопар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гина Т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якова М.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вченко С.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авцева Ю.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 для заполнения кар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о ориентируюсь в указанном направлении педагогической работы и могу поделиться опы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е направление знаю, но опытом делиться не гот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ываю затруднения.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 В 2018–2019 учебном году детский сад проводил планомерную работу с родителями, целью которой являлось создание единой команды педагогов и родителей для обеспечения непрерывности дошкольного образования в ДОУ и семье. При этом решались следующие задачи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ие педагогической культуры родител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изучение и обобщение лучшего опыта семейного воспитани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общение родителей к участию в жизни ДОО через поиск и внедрение наиболее эффективных форм работы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дагоги в работе с семьей использовали интересные формы взаимодействия (мастер-классы, семинары-практикумы, конференции, музыкальные встречи и т. д.). По-прежнему используются и традиционные формы работы, такие как родительские собрания, консультации, информационный уголок, анкетирование, привлечение родителей к активному участию в жизни группы и детского сада (праздники, организация выставок рисунков по комплексно-тематическому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ю, помощь в высадке саженцов и др.). Активно привлекались родители к совместной деятельности. Совместно организованы праздники: «День здоровья», «Мама, папа, я – спортивная семья», «Защитники Отечества», «День матери», «День Победы», «Масленица» «Осенины» и т. д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ми родители объясняет свою низкую активность в участии в жизни детского сада следующими причинам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дефицит времени – 75 процентов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сильная занятость на работе – 63 процента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домашние проблемы – 51 процент;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мнение о приоритетной роли и ответственности детского сада за воспитание и образование детей – 71 процент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о три общих родительских собрания (в начале, в середине и конце учебного года), собрание для родителей вновь поступающих детей. В начале и конце учебного года в каждой возрастной группе проведены родительские собрания, на которых родителей познакомили с задачами воспитания и обучения детей на учебный год и итогами работы за год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паганда педагогических знаний ведется через систему наглядной информации. В групповых уголках для родителей помещаются консультативные материалы по всем разделам программы и в соответствии с годовым планом ДОУ, имеются подборки методических рекомендаций. В течение года специалистами и администрацией ДОУ проводятся индивидуальные консультации с родителям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тоги административно-хозяйственной работы.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8–2019 учебном году была проведена работа по укреплению, сохранению материально-технической базы детского сада. Результаты тематических проверок готовности ДОУ к учебному году положительные. Нарушений со стороны хозяйственной деятельности не выявлено, определены перспективы развития материально-технической базы, улучшения труда работников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ультаты проверок со стороны контролирующих организаций показали, что в ДОУ хозяйственная деятельность осуществляется на должном уровне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дготовке к новому учебному году проведены следующие работы: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озеленение территории детского сада;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произведена замена системы отопления в двух групповых блоках;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 </w:t>
      </w:r>
      <w:r>
        <w:rPr>
          <w:rFonts w:cs="Times New Roman" w:ascii="Times New Roman" w:hAnsi="Times New Roman"/>
          <w:b w:val="false"/>
          <w:sz w:val="28"/>
          <w:szCs w:val="28"/>
        </w:rPr>
        <w:t>сделан косметический ремонт в двух групповых блоках.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лены уличные спортивные комплексы в количестве 7 ед.</w:t>
      </w:r>
    </w:p>
    <w:p>
      <w:pPr>
        <w:pStyle w:val="TextBody"/>
        <w:tabs>
          <w:tab w:val="clear" w:pos="708"/>
          <w:tab w:val="left" w:pos="13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хозяйственное сопровождение образовательного процесса осуществлялось без перебоев. Весь товар сертифицирован, годен к использованию в ДОУ. Оформление отчетной документации по инвентарному учету, списанию материальных ценностей проходило своевременно, согласно плану бухгалтерии ДОУ и локальным актам.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ршенствованию материально-технической базы способствуют: устремление коллектива на обновление предметно-развивающего пространства в соответствии с требованиями ФГОС и реализуемой программы; включение родителей в создание предметной среды; расширение внешних связей учреждения. </w:t>
      </w:r>
    </w:p>
    <w:p>
      <w:pPr>
        <w:pStyle w:val="TextBody"/>
        <w:tabs>
          <w:tab w:val="clear" w:pos="708"/>
          <w:tab w:val="left" w:pos="1300" w:leader="none"/>
          <w:tab w:val="left" w:pos="369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</w:rPr>
        <w:b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u w:val="single"/>
        </w:rPr>
        <w:t>РАЗДЕЛ II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u w:val="single"/>
        </w:rPr>
        <w:t>Работа с кадрами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spacing w:before="0" w:after="0"/>
        <w:ind w:firstLine="70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эффективную кадровую политику по реализации ФГОС ДОУ, повысить профессиональную компетентность педагогов, совершенствовать педагогическое мастерство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ным нами годовым задачам необходимо спланировать систему метод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1</w:t>
      </w:r>
      <w:r>
        <w:rPr>
          <w:rFonts w:cs="Times New Roman" w:ascii="Times New Roman" w:hAnsi="Times New Roman"/>
          <w:sz w:val="28"/>
          <w:szCs w:val="28"/>
        </w:rPr>
        <w:t xml:space="preserve"> «Создать и внедрить во всех возрастных группах систему работы по развитию связной речи детей, включающую в том числе словарные игры и мероприятия по развитию интонационной выразительности речи, силы голоса и чистоты звукопроизношения» предусмотрим следующие формы работы с кадра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и педагог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истема педагогической работы по речевому развитию детей раннего и дошкольного возрас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Особенности речевого развития детей раннего и дошкольного возраста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навыков сотрудничества в речевом творчестве детей старшего дошкольного возраста (для воспитателя  подготовительной группы)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ставление описательных рассказов детьми младшего дошкольного возраста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ы обучения рассказыванию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дивидуальное консультирование по вопросам развития речи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ьзование приемов мнемотехники при развитии связной речи у детей дошкольного возраста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ика разучивания стихов с детьми дошкольного возраста </w:t>
      </w:r>
    </w:p>
    <w:p>
      <w:pPr>
        <w:pStyle w:val="Normal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«Игры-речевки как средство речевого развития и поддержки физической активности»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Методика обучения детей построению высказываний типа рассуждений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Художественная литература как универсальное средство духовно-нравственного развития детей дошкольного возраста </w:t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ые формы методической работы</w:t>
      </w:r>
    </w:p>
    <w:p>
      <w:pPr>
        <w:pStyle w:val="Normal"/>
        <w:tabs>
          <w:tab w:val="clear" w:pos="708"/>
          <w:tab w:val="left" w:pos="993" w:leader="none"/>
          <w:tab w:val="left" w:pos="4455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атрализация в различных формах образовательного процесс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просмот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нятие по обучению рассказыванию в старшей группе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ятие «Рассказываем сказку» в младшей группе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тературный вечер для детей подготовительной к школе группы 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атрализация по мотивам народных сказок в разных возрастных группах.</w:t>
      </w:r>
    </w:p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№ 2</w:t>
      </w:r>
      <w:r>
        <w:rPr>
          <w:rFonts w:cs="Times New Roman" w:ascii="Times New Roman" w:hAnsi="Times New Roman"/>
          <w:sz w:val="28"/>
          <w:szCs w:val="28"/>
        </w:rPr>
        <w:t xml:space="preserve"> «Повысить уровень физического развития и здоровья детей посредством внедрения здоровьесберегающих технологий и организации разнообразных подвижных игр» мы предусмотрим следующие формы работы с кадра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 педагогической работы по физическому развитию детей раннего и дошкольного возраста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дактический потенциал народных подвижных игр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аимодействие с семьями воспитанников в эффективной организации двигательной активн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вижные игры и забавы на прогулке зимо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доровьесберегающие технологии в работе воспитателя (старший воспитател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аливающие процедуры в теплое время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просмотры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ижные игры на прогулке в разных возрастных групп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снежных построек вместе с деть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ренняя гимнастика в разных возрастных группах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зкультурный досуг с участием родителей Игры-эстафет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изкультурный квест для детей и родителей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 методическими мероприятиями реализацию двух годовых задач, мы можем ввести в годовой план иные формы методической поддержки педагогов по интересующим их направления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80" w:leader="none"/>
        </w:tabs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ышение квалифик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52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60"/>
        <w:gridCol w:w="1619"/>
        <w:gridCol w:w="2267"/>
      </w:tblGrid>
      <w:tr>
        <w:trPr>
          <w:trHeight w:val="6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курсов повышения квалификации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о Л.Э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Л.В.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Ю.М. – воспитатель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ттестация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вцева Ю.М.– на соответствие занимаемой дол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чева В.А. .–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 - на соответствие занимаемой долж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Торгунакова К.А.</w:t>
            </w:r>
          </w:p>
        </w:tc>
      </w:tr>
      <w:tr>
        <w:trPr>
          <w:trHeight w:val="9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О, семинаров, конференций, в выставках, конкурсах, смотр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ткрытых мероприятий, педсоветов, методических часов, семинаров, практикумов, совещаний при заведующем, творческих отчетов, взаимопосещений, тематических недель и дне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суждение новинок методической литературы, периодической печати, материалов по обучению, журна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>
          <w:trHeight w:val="9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тельная работа педагогов по индивидуальным маршрутам по вопросам образования, воспитания, оздоровления детей. Подготовка педагогами отчетов и докладов о накопленном материале за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мплексно-тематического планирования работы с учетом ФГО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экспериментальной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кружковой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творческих отчетов, взаимопосещ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бразование педаго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25"/>
        <w:gridCol w:w="1283"/>
        <w:gridCol w:w="2105"/>
      </w:tblGrid>
      <w:tr>
        <w:trPr>
          <w:trHeight w:val="4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и всесторонний анализ деятельности педагога. 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дагогами планов по самообразованию. Консультирование и методические рекомендации по разработке темы:</w:t>
              <w:br/>
              <w:t>– в определении содержания работы по самообразованию;</w:t>
              <w:br/>
              <w:t>– выборе вопросов для самостоятельного углубленного изучения;</w:t>
              <w:br/>
              <w:t>– составлении плана в зависимости от уровня профессионализма педаго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изучение пробле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 (применение знаний, навыков и умений на практике: изготовление пособий и атрибутов, организация и проведение практической работы с детьм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–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6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амообразования. Оценка и самооцен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ы по само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68"/>
      </w:tblGrid>
      <w:tr>
        <w:trPr>
          <w:trHeight w:val="4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 И. О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о Л.Э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детей дошкольного возраста посредством развития мелкой моторики.</w:t>
            </w:r>
          </w:p>
        </w:tc>
      </w:tr>
      <w:tr>
        <w:trPr>
          <w:trHeight w:val="4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парова Л.В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с помощью дидактических игр</w:t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Т.В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 детей раннего возраста через театрализованную деятельность</w:t>
            </w:r>
          </w:p>
        </w:tc>
      </w:tr>
      <w:tr>
        <w:trPr>
          <w:trHeight w:val="6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а Ю.М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детей дошкольного возраста средствами фольклора</w:t>
            </w:r>
          </w:p>
        </w:tc>
      </w:tr>
      <w:tr>
        <w:trPr>
          <w:trHeight w:val="3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.В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дошкольников младшей группы</w:t>
            </w:r>
          </w:p>
        </w:tc>
      </w:tr>
      <w:tr>
        <w:trPr>
          <w:trHeight w:val="4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А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 детей дошкольного возраста посредством сюжетно ролевой игры.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br w:type="page"/>
      </w:r>
      <w:r>
        <w:rPr>
          <w:rStyle w:val="StrongEmphasis"/>
          <w:b w:val="false"/>
          <w:sz w:val="28"/>
          <w:szCs w:val="28"/>
        </w:rPr>
        <w:b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/>
      </w:pPr>
      <w:r>
        <w:rPr>
          <w:rStyle w:val="StrongEmphasis"/>
          <w:sz w:val="28"/>
          <w:szCs w:val="28"/>
          <w:u w:val="single"/>
        </w:rPr>
        <w:t>РАЗДЕЛ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-педагог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гащение развивающей предметно пространственной среды МКДОУ детский сад «Чебурашка» п.Шиверски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спользованию проектной деятельности дошкольников для развития их познавательных, речевых и творческих способ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укреплению здоровь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3.1.</w:t>
      </w:r>
      <w:r>
        <w:rPr>
          <w:rFonts w:cs="Times New Roman"/>
          <w:sz w:val="28"/>
          <w:szCs w:val="28"/>
          <w:lang w:val="tt-RU"/>
        </w:rPr>
        <w:t xml:space="preserve"> Педагогические советы</w:t>
      </w:r>
    </w:p>
    <w:p>
      <w:pPr>
        <w:pStyle w:val="Style24"/>
        <w:spacing w:lineRule="auto" w:line="276"/>
        <w:ind w:firstLine="709"/>
        <w:jc w:val="both"/>
        <w:rPr>
          <w:rFonts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. Анализ работы в летний пери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готовности детского сада, групп,  к новому учебному год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образовательной деятельности в режиме дня, сетке ОД в соответствии с ФГОС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 xml:space="preserve">и утвер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а воспитательно-образовательной работы на 2018–2019 учебный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ждение циклограмм работы, программы ДОО, рабочих программ педагог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ждение годового календарного графика, учебного плана, комплексно-тематических план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суждение планов повышения профессионального мастерства педагог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Выполнение решений предыдущего педсов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тоги тематического контроля по организации речевого развития де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требования к организации развивающей предметно-пространственной среды по развитию речи (из опыта работы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еловая игр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ы и творческие задания, направленные на развитие умственных способностей и создание творческого продукта в речевой деятель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туальность проблемы физического развития и здоровьесбережения детей дошкольного возрас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временные образовательные технологии для физического развития дошкольник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Аналитическая справка о результатах тематического контроля «Организация образовательного процесса по физическому развитию дет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педсовет «Анализ эффективности работы детского сада по реализации годовых задач» (28 мая 2019 год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Анализ выполнения программных задач за учебный год с использованием диагностики развития детей по всем образовательным областя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готовности детей подготовительной группы к обучению в школ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нализ воспитательно-образовательной работы в детском саду за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е совещание «Реализация образовательной программы ДОО в летний период» (3 июня 2020 го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утверждение плана работы, режима дня и сетки занятий на летний пери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и, смотры, конкурсы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кур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й задаче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Оформление книжного уголка в разных возрастных группа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детско-родительских работ «Моя работа». «Проект деятельности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матическая выставка методической литературы по развитию речи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матическая выставка «Пришли мне чтения добро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 проектных рабо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й задаче №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семейных фотогазет «Наш зимний отд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на лучшее оформление физкультурных уголков (центров двигательной активности детей) в разных возрастных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направлениям реализации образовате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Игрушки для елки своими рукам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«Оформление группы к новогоднему праздник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 готовности групп и территории детского сада к летнему сез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детско-родительских работ «Сказки Пушки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атическая выставка «Физкультурно-оздоровительная работа с детьми зим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матическая выставка «Здоровьесберегающие технологии в работе с детьми дошкольного возрас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угим направлениям реализации образовательной программ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ематическая выставка «День космонавти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ематическая выставка «Летняя оздоровительная работ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ставка детских работ «День Побед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ставка детских работ «Осени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ыставка детских рисунков «Любимый праздник – Новый г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ставка детских работ «Зимушка-зим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ставка детских работ «Для любимых женщи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методического кабин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й задаче № 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картотеки речевых игр по ЗКР для всех возрастных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ение картотеки речевых игр по развитию связной речи для всех возрастных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общение опыта работы по развитию связной речи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каталога сценариев занятий по развитию связной речи в разных возрастных групп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одовой задаче № 2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картотеки подвижных игр для всех возрастных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картотеки здоровьесберегающих технологий с возможными сценариями их использования в разнообразных формах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каталога физкультурных квестов для детей из разных возрастных групп, для детско-родительских команд.</w:t>
      </w:r>
      <w:r>
        <w:br w:type="page"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highlight w:val="yellow"/>
        </w:rPr>
        <w:b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АЗДЕЛ I</w:t>
      </w:r>
      <w:r>
        <w:rPr>
          <w:rStyle w:val="StrongEmphasis"/>
          <w:sz w:val="28"/>
          <w:szCs w:val="28"/>
          <w:u w:val="single"/>
          <w:lang w:val="en-US"/>
        </w:rPr>
        <w:t>V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внутреннего мониторинга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ршенствовать работу ДОУ в целом, выявлять уровень реализации годовых и других доминирующих задач деятельности детского сада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наших годовых задач можно разработать анкеты для родителей «Актуальность проблемы коммуникативного развития детей дошкольного возраста» и «Как обеспечить физическое развитие ребенка дошкольного возраста и сохранить его здоровье». Такое анкетирование может быть реализовано как самостоятельное мероприятие годового плана либо как часть тематической проверки. Также для решения поставленных задач необходимо проводить внутренние проверки.</w:t>
      </w:r>
    </w:p>
    <w:p>
      <w:pPr>
        <w:pStyle w:val="Heading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74"/>
        <w:gridCol w:w="2311"/>
        <w:gridCol w:w="1435"/>
        <w:gridCol w:w="214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контрол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внутреннего трудового распоряд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инструкции по охране жизни и здоровья детей, сотруд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мотр здания и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заведующий, педаг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тание воспитанников в соответствии требованиями СанПи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, 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медсестра, завхо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документации по групп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О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о-пространственная развивающая среда ДОУ в соответствии с ФГОС (сезонно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отивопожарного режима в период проведения утренников в ДО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вхоз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должностных инструкций, правил пожарной безопасности, Правил внутреннего трудового распорядка:</w:t>
              <w:br/>
              <w:t>– педагоги;</w:t>
              <w:br/>
              <w:t>– обслуживающий персона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  <w:br/>
              <w:t>завхоз, медсест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санитарно-эпидемиологического режима в группах, на пищеблок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завхоз,</w:t>
              <w:br/>
              <w:t>медсест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и применение инновационного подхода к ее использованию в условиях реализации ФГОС Д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ив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педаг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ребенка в новогодние каникул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упредите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детей к условиям пребывания в Д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  <w:br/>
              <w:t>педагог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едагогического мониторинга по выполнению образовательной программы и готовности выпускников к школ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, родители</w:t>
            </w:r>
          </w:p>
        </w:tc>
      </w:tr>
    </w:tbl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br w:type="page"/>
      </w:r>
      <w:r>
        <w:rPr>
          <w:bCs/>
          <w:sz w:val="28"/>
          <w:szCs w:val="28"/>
          <w:highlight w:val="yellow"/>
        </w:rPr>
        <w:b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РАЗДЕЛ </w:t>
      </w:r>
      <w:r>
        <w:rPr>
          <w:rStyle w:val="StrongEmphasis"/>
          <w:sz w:val="28"/>
          <w:szCs w:val="28"/>
          <w:u w:val="single"/>
          <w:lang w:val="en-US"/>
        </w:rPr>
        <w:t>V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/>
      </w:pPr>
      <w:r>
        <w:rPr>
          <w:b/>
          <w:sz w:val="28"/>
          <w:szCs w:val="28"/>
          <w:u w:val="single"/>
        </w:rPr>
        <w:t>Взаимодействие с семьей и другими организациями</w:t>
      </w:r>
    </w:p>
    <w:p>
      <w:pPr>
        <w:pStyle w:val="Style23"/>
        <w:shd w:fill="FFFFFF" w:val="clear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Взаимодействие ДОУ с семьями воспитанников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ъединить усилия дошкольного учреждения и семьи в вопросах воспитания, обучения и развития ребенка, установить доверительные отношения с родителями на основе доброжелательности с перспективой на сотрудничество.</w:t>
      </w:r>
    </w:p>
    <w:p>
      <w:pPr>
        <w:pStyle w:val="Normal"/>
        <w:shd w:fill="FFFFFF" w:val="clear"/>
        <w:spacing w:before="0" w:after="0"/>
        <w:ind w:firstLine="708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49"/>
        <w:gridCol w:w="1849"/>
        <w:gridCol w:w="23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сновных мероприят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работы с родителями по психолого-педагогическому сопровождению (и по запросу родителей для решения возникающих проблем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банка данных по семьям воспитан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ое исследование социального статуса и психологического микроклимата семьи в каждой групп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ирование, наблюдение, беседы, родительские консульта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пакета документов для личного дела ребенка, поступающего в ДО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на уче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 родителями (законными представителям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в ДО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ая педагогическая агитац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апок-передвижек в группах для детей и родителей (по мере запроса и по тематике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авилам дорожного движения и детскому травматизму в разные периоды (сезо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зо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родителей в воспитательно-образовательный проце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закаливания и оздоровления детей в условиях детского сада и дом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, ст.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ам основ безопасности жизнедеятельности в разных ситуац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груп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 родителями в семьях, где есть дети с ОВЗ и дети-инвали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правам ребен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, родительский комит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я по мероприятиям, связанным с народными праздн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муз.ру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е родительские собр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формить ребенка в детский сад. Нормативные документы для вашего ребенка (для вновь прибывших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–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р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профилактики по ОРВИ, гриппу и внебольничной пневмонии. Усиление мер в период эпидреж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ноябр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–ма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, род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за содержание в детском саду, работа родительского комитета с неплатежеспособными родителя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, педагоги, родительский комит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ие собрания в группа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1 (вводное)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дачи на учебный год. Знакомство родителей с годовым планом ДОО с учетом ФГОС.</w:t>
              <w:br/>
              <w:t>2. Организация детского питания, графика работы ДОУ.</w:t>
              <w:br/>
              <w:t>3. Выбор родительского комит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октя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, родители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 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брание № 2 «Как сохранить здоровье ребенка»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овместная работа педагогов и родителей по применению здоровьесберегающих технологий в ДОУ и дома.</w:t>
              <w:br/>
              <w:t>2. Меры профилактики по ОРВИ, гриппу и внебольничной пневмо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–июнь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–феврал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, педагоги, роди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 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Текущие вопросы в группах.</w:t>
              <w:br/>
              <w:t>2. Меры профилактики дорожного травматизма.</w:t>
              <w:br/>
              <w:t>3. Безопасность ребенка дома в новогодние каникулы.</w:t>
              <w:br/>
              <w:t>4. Проведите каникулы с пользой для здоровья ребенка и родител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педагоги, родители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тоговые собрани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итогов за учебный период.</w:t>
              <w:br/>
              <w:t>2. Подготовка к летнему период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, родители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по осуществлению преемственности детского сада и школы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Style23"/>
        <w:shd w:fill="FFFFFF" w:val="clear"/>
        <w:spacing w:lineRule="auto" w:line="276" w:before="0" w:after="0"/>
        <w:textAlignment w:val="baseline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 укреплять и совершенствовать взаимосвязи с социумом, устанавливать творческие контакты, повышающие эффективность деятельности ДОО</w:t>
      </w:r>
    </w:p>
    <w:p>
      <w:pPr>
        <w:pStyle w:val="Style23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3692"/>
        <w:gridCol w:w="2316"/>
        <w:gridCol w:w="2712"/>
      </w:tblGrid>
      <w:tr>
        <w:trPr>
          <w:trHeight w:val="5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воспита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заведующего, воспитателей групп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беседа «Готовность к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беседа «Физическая готовность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ние детей подготовительной группы (педагог, психолог, инструктор по физкультуре, старший воспитатель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Здоровье дошкольника»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.</w:t>
            </w:r>
          </w:p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(психолог, врач, старший воспитатель, др.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одборка диагностических методик, установление связей со школой.</w:t>
            </w:r>
          </w:p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специалистов в дни открытых дверей. Проведение бесед с воспитателям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беседа «Умственная готовность детей к обучению в школе». Тестирование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беседа «Мотивационная готовность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провести диагностику готовности ребенка к обучению в школ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уровня речевого развития детей подготовительной групп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я беседа «Об эмоционально-волевой готовности детей к обучению в школе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диктант для воспитателей «Мои воспитанники, их индивидуальные особенности».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я беседа «Готовность детей к расширению сферы общен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для родителей «Мой ребенок, его индивидуальные особенност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иктантов с целью выявления глубины знания педагогами индивидуальных особенностей воспитанников и оказания помощи воспитателя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«Обзор литературы по вопросам воспитания и обучения старших дошкольников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: темы необходимых консультаций, формулировка вопросов, на которые они хотели бы получить ответ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просам воспитания и обучения старших дошколь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Как оценить развитие будущих школьников за I полугодие».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о оформлению папки-передвиж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Готовность ребенка к школ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«Предметно-развивающая среда в подготовительной группе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результатам диагностирования детей (принимают участие воспитатели, специалисты, родители, администрация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диагностических методик «Оцените готовность вашего ребенка к школ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углого стола.</w:t>
            </w:r>
          </w:p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рт развития детей подготовительной групп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и проведение праздников, досугов, посвященных 8 Мар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сихологическая готовность ребенка к обучению в школе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нсультации «Карта развития ребенка – один из документов, необходимых для поступления в школу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по вопросам воспитания и обучения старших дошкольни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 необходимости консультаций по определенным темам: «Вы спрашиваете – мы отвечаем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ого каталога литературы по воспитанию и обучению старших дошкольник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вместно с родителями выпускного праздника «До свиданья, детский сад! Здравствуй, школа!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чителя начальной школы «Будущие школьники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ный план работы с заинтересованными организац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07"/>
        <w:gridCol w:w="1475"/>
        <w:gridCol w:w="18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библиотекой 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на базе библиотеки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ыставку в библиотеку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зыкально-литературных часах к памятным датам на базе библиотеки;</w:t>
              <w:b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сотрудников библиотеки на тематическое занят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С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на базе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зыкальных мерроприятияк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е «Мисс крохотулечка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 VI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Административно-хозяйственная деятельность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ить материально-хозяйственную базу учреждения, создать благоприятные условия для воспитания, развития детей дошкольного возраста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лан мероприятий АХД на 2018–2019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39"/>
        <w:gridCol w:w="1905"/>
        <w:gridCol w:w="26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подготовкой к новому учебному году (здание, территория, группы, кабинеты, технические службы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инструктажа по охране жизни и здоровья дет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ей по технике безопасности и правилам пожарной безопасности со всеми работник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и 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основных средств ДО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сание малоценного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, кладовщи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и инвентарем, моющими средствами, канцтоварами, посудой, бель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ходом на работу младшего обслуживающего персон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анитарным состоянием, соблюдением санитарного режима обработки посуды, инвентар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 территории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з песка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на песка в песочнице 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квартал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семян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в грядок, цветов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ый ремонт веранд (крыши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лета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отрудники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ый ремонт и замена штакетника;</w:t>
              <w:br/>
              <w:t>– частичный ремонт детских площадок;</w:t>
              <w:b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им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необходимого инвентаря (веники, деревянные лопаты, скребок, щит для уборки снега)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–ноябрь.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.</w:t>
            </w:r>
          </w:p>
        </w:tc>
      </w:tr>
      <w:tr>
        <w:trPr/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готовностью групп и других помещений к холодному периоду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–ноябрь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ДЕЛ V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спитательно – образовательная деятельность на 2018-2019 уч.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но- тематическое планирован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редняя группа на 2019-2020 учебный год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tbl>
      <w:tblPr>
        <w:tblW w:w="1100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9"/>
        <w:gridCol w:w="3295"/>
        <w:gridCol w:w="508"/>
        <w:gridCol w:w="5445"/>
      </w:tblGrid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и периода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День знаний»</w:t>
            </w:r>
          </w:p>
        </w:tc>
      </w:tr>
      <w:tr>
        <w:trPr>
          <w:trHeight w:val="66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03,09-07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дружеских, доброжелательных отношений между детьми. Продолжение знакомства с детским садом как ближайшим социальным окружением ребенка, с предметно-пространственной средой. Расширение представлений детей о профессиях сотрудников детского сада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9-14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ушки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Что нам осень принесла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9-21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безопасности. ПДД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детей об осени. Развитие умения устанавливать простейшие связи между явлениями живой и неживой природы. Расширение знаний об овощах и фруктах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-28.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-0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ы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-12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Я в мире человек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10-20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о здоровье и здоровом образе жизни. Расширение представлений детей о своей семье. Формирование первоначальных представлений о родственных отношениях в семье. Знакомство с профессиями родителей. Воспитание уважения к труду взрослых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10-26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 родителей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Моя страна, мой поселок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0-02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малая Родина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родным поселком.  Формирование начальных представлений о родном крае, его истории и культуре. Воспитание любви к родному краю. Знакомство с некоторыми выдающимися людьми, прославившими Россию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Поздняя осень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11-09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11-16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летные птицы 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11-24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ие животные.  Как звери готовятся к зиме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11-30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деля пожарной безопасности 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Мой дом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-07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бель. Посуда.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-14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. Обувь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Новогодняя суета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-28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ый год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ех видов детской деятельности (игровой, коммуникативной, трудовой, познавательно-исследовательской, продуктивной, музыкально-художественной, чтения)вокруг темы Нового года и новогоднего праздника.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Вот и Зимушка-Зима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1-18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а . Зимние забавы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детей о зиме. Развитие умения устанавливать простейшие связи между явлениями живой и неживой природы. Знакомство с зимними видами спорта. Формирование представлений о безопасном поведении людей зимой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-25.0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Арктики и Антаркитики.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День Защитника Отечества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-01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детей с «военными » профессиями, военной техникой, с флагом России. Воспитание любви к Родине. Осуществление гендерного воспитания. Приобщение к русской истории через знакомство с былинами о богатырях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-11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2-22.0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Праздник милых мам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2-07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я ма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всех видов детской деятельности вокруг темы семьи, любви к маме, бабушке. Воспитание уважения к воспитателям, другим сотрудникам детского сада.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Народная культура и традиции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-22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комство с народной культурой и традициями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о народной игрушке(дымковская, матрешка и т.д.). Знакомство с народными промыслами. Привлечение детей к созданию узоров дымковской и филимоновской росписи. Продолжение знакомства с устным народным творчеством.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Пришла Весна Красная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3-29.0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 весны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детей о весне.  Развитие умения устанавливать простейшие связи между явлениями живой и неживой природы, вести сезонные наблюдения. Расширение представлений о правилах безопасного поведения на природе. Воспитание бережного отношения к природе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-05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-12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мос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-19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питомцы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-26.0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добрые дела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День Победы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-10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 Побед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патриотического воспитания. Воспитание любви к  Родине. Формирование о празднике, посвященном Дню Победы. Воспитание уважения к ветеранам войны.</w:t>
            </w:r>
          </w:p>
        </w:tc>
      </w:tr>
      <w:tr>
        <w:trPr/>
        <w:tc>
          <w:tcPr>
            <w:tcW w:w="1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периода «Скоро Лето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-17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екомые 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е представлений детей о лете.  Развитие умения устанавливать простейшие связи между явлениями живой и неживой природы, вести сезонные наблюдения. Знакомство с летними видами спорта. Формирование представлений о безопасном поведении в лесу.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0.05-24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Цветы 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7.05-31.0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Подвижные народные игры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  <w:t>Старшая – подготовительная группы на 2019-2020 уч.г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598"/>
        <w:gridCol w:w="2835"/>
      </w:tblGrid>
      <w:tr>
        <w:trPr>
          <w:trHeight w:val="106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ернутое содержани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тоговые мероприятия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Знаний (4-я неделя августа, 1-я 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сентябр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ть у детей познавательную мотивацию, интерес к школе, книге. Формировать дружеские ,  доброжелательны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етьми. Продолжать знакомить с детским садом как ближайшим  социальным окружением ребенка (обратить внимание на произошедшие изменения: покрашен забор , появились новые столы) , расширять представления о профессиях сотрудников детского сада (воспитатель, пом.воспитателя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«День знаний» Организован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ами детского сада с участием родителей. Дети праздник не готовят ,но активно участвуют в конкурсах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(2-4 неделя сентября_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б осени. Развивать умение устанавливать простейшие связи между явлениями живой и неживой природы ( похолодало – исчезли бабочки, отцвели цветы и тд.), вести сезонные наблюдения . Расширять представления о сельскохозяйственных профессиях, о профессии лесника. Расширять знания об овощах и фруктах (местных, экзотических). Расширять представления о правилах безопасного поведения на природе. Воспитывать бережное отношение к природе. Формировать элементарные экологические предст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ень»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 мире человек. (1-3 неделя октябр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е о здоровье и здоровом образе жизни . Расширять представления детей о своей семье. Формировать первоначальные представления о родственных отношения в семье ( сын, дочь, мама, папа и т.д.). Закреплять знание детьми своих имен, фамилии и возраста; имен родителей. Знакомить детей с профессиями родителей. Воспитывать уважение к труду близких взрослых. Формировать положительную самооценку, образ Я (помогать каждому ребенку как можно чаще убеждаться в том, что он хороший , что его любят). Развивать представления детей о своем внешнем обли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эмоциональную отзывчивость на состояние близких людей, формировать уважительное , заботливое отношение к пожилым родствен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ень здоровья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город, моя страна.  (4-я неделя октября по 2-у неделю ноябр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с родным поселком. Формировать начальные представления о родном крае, его истории и культуре. Воспитывать любовь к родному краю. Расширять представления о видах транспорта и его назначении . Расширять представления о правилах поведения в городе, элементарных правил дорожного движения. Расширять представления о профессиях. Знакомить с некоторыми выдающимися людьми, прославившими Росси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праздник (3-я неделя ноября, 4 –я неделя декабр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все виды детской деятельности (игровой, коммуникативной, трудовой, позновательно-исследовательской, продуктивной, музыкально-художественной, чтения) вокруг темы Нового года и новогоднего праздни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Новый год.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а.( 1-4-я неделя январ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детей о зиме. Развивать умение устанавливать простейшие связи между явлениями живой и неживой природы. Развивать умения вести сезонные наблюдения, замечать красоту зимней природы, отражать ее в рисунках, лепке. Знакомить с зимними видами спорта. Формировать представления о безопасном поведении людей зимой. Формировать исследовательский и познавательный интерес в ход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ирования с водой и льдом. Закреплять знания о свойствах снега и льда. Расширять представления о местах где всегда зима, о животных Арктики и Антаркти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Зима»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ника Отечества (1-3 –я неделя феврал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 детей с «военными» профессиями (солдат, танкист, летчик, пограничник) ; с военной техникой ( танк, самолет, военный крейсер); с флагом России. Воспитывать любовь к Родине. Осуществлять гендерное воспитание (формировать у мальчиков стремление быть сильными, смелыми, стать защитниками Родины; воспитание в девочках уважения к мальчикам как кс будущим защитникам Родины). Приобщать к русской истории через знакомство с былинами о богатыр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посвященный к Дню защитника Отечества.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рта (4-я неделя февраля 1-я неделя марта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се виды детской деятельности (игровой, коммуникативной, трудовой, позновательно-исследовательской, продуктивной, музыкально-художественной, чтения) вокруг темы семьи, любви к маме и бабушке. Воспитывать уважение к воспитателям, другим сотрудникам детского сада. Расширять гендерное представления. Привлекать детей к изготовлению подарков маме, бабушке, воспитател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8 марта.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родной культурой и традициями 92-4 неделя марта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о народной игрушке (дымковская игрушка, матрешка и другой).Знакомить с народными промыслами. Привлекать детей к созданию узоров дымковской и филимоновской росписи. Продолжать знакомить с устным народным творчеством. Использовать фольклор при организации всех видов дет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ый праздник. 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 (1-3 неделя апрел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ть представления детей о весне. Развивать умение устанавливать простейшие связи между явления живой и неживой природы. Вести сезонные наблюдения. Расширять представления о правилах безопасности поведения на природе. Воспитывать бережное отношение к природе. Формировать элементарные экологические представления. Формировать представления о работах , проводимых весной в саду и огороде. Привлекать детей к посильному труду на участке детского сада , в цветн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есн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 (4-я неделя апреля ,1-я неделя ма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атриотическое воспитание. Воспитывать любовь к Родине. Формировать представление о празднике посвященном Дню Победы. Воспитывать уважение к ветеранам войн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 посвященный Дню Побед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</w:tc>
      </w:tr>
      <w:tr>
        <w:trPr>
          <w:trHeight w:val="4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(2-4-я неделя мая)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представления детей о лете . Развивать умение устанавливать простейшие связи между явления живой и неживой природы. Вести сезонные наблюдения. Знакомить с летними видами спорта. Формировать представления о безопасном поведении в лес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Лет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творч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 детский сад работает в каникулярном режиме. 1- я неделя июня, 4-я неделя августа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 xml:space="preserve">VII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Организация предоставления образовательных услуг для детей – инвалидов  и детей с ОВЗ в МКД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предоставления качественных дошкольных образовательных услуг для детей – инвалидов и детей с ОВЗ в МКДОУ детский сад «Чебурашка» п.Шиверский на 2018-2021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составле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12 года № 273 – ФЗ «Об образовании в Российской Федерации» ст. 79, п1,3,4,5,6,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№ 181-ФЗ (ред. от 28.12.2013) «О социальной  защите инвалидов в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стоящий План обеспечивает принцип равных возможностей в реализации прав детей – инвалидов, детей с ОВЗ на бесплатное дошкольное образование, удовлетворение потребностей родителей (законных представителей), проживающих на территории населенного пункта, в дошкольном образов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ла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дети с ОВЗ в детских садах» появился недавно. Это правовое понятие ввёл принятый в 2012 году и вступивший в силу 1 сентября 2013 года закон «Об образовании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пределяет обучающихся с ограниченными возможностями здоровья как физических лиц, имеющих недостатки в физическом и (или) психологическом развитии, подтверждённые заключением психолого-медико-педагогической комиссии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ключения ПМПК – важнейший этап в подтверждении статуса ребёнка с ОВЗ. Даже в случае, если педагоги и психологи детского сада видят, что конкретный ребёнок нуждается в коррекционной помощи, семья обязана посетить ПМПК и получить заключение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18г в МКДОУ детский сад «Чебурашка» п. Шиверский  функционирует 3 группы на 55 детей. Детей – инвалидов, детей с ОВЗ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е детей с ОВЗ и детей – 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 в пределах специальных образовательных стандартов, воспитание и обучение, коррекцию нарушений развития, социальную адаптацию. возрастает роль и значение педагога в образовательном пространстве, так как он становится участником инклюзивного процесса в сотрудничестве с командой специалистов, администрации и родителями. для этого необходимо модернизация психолого-педагогических кадров: система подготовки, переподготовки и повышение квалификации педагогов, нужна комплексная система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КДОУ детский сад «Чебурашка» п.Шиверский нет необходимого кадрового состава по сопровождению детей – инвалидов, детей с ОВ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– 0,1 ставки (отсутствие специали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– 0,1 ставки (отсутствие специали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ктолог - 0,1 ставки (отсутствие специалис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о физ.культуре – 0,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– 0,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504"/>
        <w:gridCol w:w="2243"/>
        <w:gridCol w:w="17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организации предоставления качественных дошкольных образовательных услуг для детей-инвалидов и детей с ОВЗ в МКДО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8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между МКДОУ, Управлением образования по богучанскому району, комиссией ПМП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консультационном пункте (логотеке) в ДОУ на основе примерных локальных акт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8 </w:t>
            </w:r>
          </w:p>
        </w:tc>
      </w:tr>
      <w:tr>
        <w:trPr/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Организационное обеспе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предоставления качественных дошкольных образовательных услуг для родителей детей –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и детей с ОВЗ на территории муниципального образ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екомендаций ПМПК Богучанского района по созданию специальных условий образования для детей с ОВЗ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тевого сотрудничества ДОУ с ОУ по созданию специальных условий и реализации программы при обучении детей с ОВ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– инвалидов и детей с ОВЗ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адровое и научно – методическое обеспе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ов ДОУ по вопросам работы с детьми – инвалидами и детьми с ОВ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ста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териально техническое обеспеч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-технических условий для реализации основной образовательной программы дошкольного образов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развивающей предметно-пространственной среды в рамках выделенных бюджетных средств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пандусов .  за счет привлеченных внебюджетных источников, с учетом потребностей детей инвалидов и детей с ОВ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Торгунакова С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етей – инвалидов и детей с ОВЗ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Финансово– экономическое обеспеч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предоставления дошкольного образован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 Маргачева В.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Информационное обеспеч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мероприятиях и формах работы для детей – инвалидов и детей с ОВЗ в ДОУ с использованием интернет – ресурсов, средств массовой информации и др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 Торгунакова А.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времени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риск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материально технической базы требованиям к организации работы с детьми с ОВЗ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к квалифицированных педагогических кадров, имеющих базовую подготовку в области современных образовательных программ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я программы рассчитана на 3 года (с 2019-2022)</w:t>
      </w:r>
    </w:p>
    <w:p>
      <w:pPr>
        <w:pStyle w:val="Style20"/>
        <w:spacing w:before="0" w:after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1133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0"/>
      <w:ind w:firstLine="425"/>
      <w:jc w:val="both"/>
      <w:outlineLvl w:val="0"/>
    </w:pPr>
    <w:rPr>
      <w:rFonts w:ascii="Arial" w:hAnsi="Arial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 w:before="0" w:after="0"/>
      <w:jc w:val="center"/>
      <w:outlineLvl w:val="6"/>
    </w:pPr>
    <w:rPr>
      <w:rFonts w:ascii="Arial" w:hAnsi="Arial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Times New Roman"/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color w:val="000000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Kixwordhtmlgeneratorwordnode">
    <w:name w:val="kix-wordhtmlgenerator-word-nod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idden">
    <w:name w:val="hidde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57" w:right="-57" w:hanging="0"/>
    </w:pPr>
    <w:rPr>
      <w:rFonts w:ascii="Arial" w:hAnsi="Arial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2:00Z</dcterms:created>
  <dc:creator>esamsonova</dc:creator>
  <dc:description/>
  <cp:keywords/>
  <dc:language>en-US</dc:language>
  <cp:lastModifiedBy>USER</cp:lastModifiedBy>
  <cp:lastPrinted>2018-10-17T09:35:00Z</cp:lastPrinted>
  <dcterms:modified xsi:type="dcterms:W3CDTF">2019-06-26T03:39:00Z</dcterms:modified>
  <cp:revision>25</cp:revision>
  <dc:subject/>
  <dc:title/>
</cp:coreProperties>
</file>